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</w:rPr>
        <w:t>The Wedding of the Painted Doll</w:t>
      </w:r>
      <w:r>
        <w:rPr>
          <w:rFonts w:eastAsia="Calibri" w:cs="Arial"/>
        </w:rPr>
        <w:tab/>
        <w:tab/>
        <w:tab/>
        <w:tab/>
        <w:tab/>
        <w:t>2:02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Lyrics by Arthur Freed</w:t>
        <w:tab/>
        <w:t>Music by Nacio Herb Brown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br/>
        <w:t>It’s a holiday today’s the wedding of the painted doll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It’s a jolly day the news is spreading all around the hall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Red Riding Hood and Buster Brown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The Jumping Jack jumped into town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From far and near they’re coming here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Church Bells, ringing, bringing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All the little dollies from the Follies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ith their painted cheeks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Little mama doll has fussed around for weeks and weeks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Shoo the blues, no time to lose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Rice and shoes will spread the news that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It’s a holiday today’s the wedding of the little painted doll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Here come the brides-maids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Look at them in their places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Look at the fancy laces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Look at them as they smile all sorrow away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Here comes the bride now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Look at the little cutie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Look at the little beauty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Look at the little doll, it’s her wedding day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Here’s the preacher man oh look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As he takes his little black book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He is sure he knows his stuff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‘</w:t>
      </w:r>
      <w:r>
        <w:rPr>
          <w:rFonts w:eastAsia="Calibri" w:cs="Arial"/>
        </w:rPr>
        <w:t>Cause he’s done it often enough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Here comes the bride-groom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Ready for the service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Just a little nervous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Now the preacher say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You’re married to stay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All the little dollies from the Follies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ith their painted cheeks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Little mama doll has fussed around for weeks and weeks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Shoo the blues, no time to lose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Rice and shoes will spread the news that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It’s a holiday today’s the wedding of the little painted doll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3:00Z</dcterms:created>
  <dc:creator>Guy Dearden</dc:creator>
  <dc:description/>
  <cp:keywords/>
  <dc:language>en-US</dc:language>
  <cp:lastModifiedBy>AshDearden</cp:lastModifiedBy>
  <dcterms:modified xsi:type="dcterms:W3CDTF">2014-09-01T12:33:00Z</dcterms:modified>
  <cp:revision>2</cp:revision>
  <dc:subject/>
  <dc:title>Fame</dc:title>
</cp:coreProperties>
</file>